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NOTICE OF MEETING &amp; 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Annual Parish Council Meeting will be held on Tuesday 16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May 2023 commencing at 7.30pm at the Community Hall, 89 Station Road, Teynham ME9 9DU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agenda for the meeting is given below:-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1.</w:t>
        <w:tab/>
        <w:t>Apologies for absenc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2.  </w:t>
        <w:tab/>
        <w:t>Election of Chairm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3.  </w:t>
        <w:tab/>
        <w:t>Chairman’s declaration of acceptance of offic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.</w:t>
        <w:tab/>
        <w:t>Election of Vice Chairma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5.</w:t>
        <w:tab/>
        <w:t>There are various additional items we need to cover after the elections:-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en-GB"/>
        </w:rPr>
        <w:t>Review key parish council documents, processes, and procedures.</w:t>
      </w:r>
    </w:p>
    <w:p>
      <w:pPr>
        <w:pStyle w:val="ListParagraph"/>
        <w:ind w:left="1080" w:hanging="0"/>
        <w:rPr>
          <w:rFonts w:ascii="Arial" w:hAnsi="Arial" w:cs="Arial"/>
          <w:color w:val="000000"/>
          <w:kern w:val="0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en-GB"/>
        </w:rPr>
        <w:t>Proposal:</w:t>
      </w:r>
      <w:r>
        <w:rPr>
          <w:rFonts w:cs="Arial" w:ascii="Arial" w:hAnsi="Arial"/>
          <w:color w:val="000000"/>
          <w:kern w:val="0"/>
          <w:sz w:val="22"/>
          <w:szCs w:val="22"/>
          <w:lang w:eastAsia="en-GB"/>
        </w:rPr>
        <w:t xml:space="preserve"> Request the Parish Clerk, to draw on the expertise and knowledge of all members of the Parish Council, to produce (on one side of A4) a high-level plan, timeline and resource requirements to review, recommend changes and where required source/write new policies to cover the items highlighted in table 1 (overleaf). Planning by the end of June. With the aim of completing documents, ready for approval, by the end of 2023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Additional arrangements</w:t>
      </w:r>
    </w:p>
    <w:p>
      <w:pPr>
        <w:pStyle w:val="ListParagraph"/>
        <w:ind w:left="1080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Notes:</w:t>
      </w:r>
      <w:r>
        <w:rPr>
          <w:rFonts w:cs="Arial" w:ascii="Arial" w:hAnsi="Arial"/>
          <w:sz w:val="22"/>
          <w:szCs w:val="22"/>
          <w:lang w:eastAsia="en-GB"/>
        </w:rPr>
        <w:t xml:space="preserve"> In an election year, the Parish Council is required to make arrangements with a view to the Council becoming eligible to exercise the general power of competence in the future.</w:t>
      </w:r>
    </w:p>
    <w:p>
      <w:pPr>
        <w:pStyle w:val="ListParagraph"/>
        <w:ind w:left="1080" w:hanging="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en-GB"/>
        </w:rPr>
        <w:t>Proposal:</w:t>
      </w:r>
      <w:r>
        <w:rPr>
          <w:rFonts w:cs="Arial" w:ascii="Arial" w:hAnsi="Arial"/>
          <w:color w:val="000000"/>
          <w:kern w:val="0"/>
          <w:sz w:val="22"/>
          <w:szCs w:val="22"/>
          <w:lang w:eastAsia="en-GB"/>
        </w:rPr>
        <w:t xml:space="preserve"> Request the Parish Clerk, to draw on the expertise and knowledge of all members of the Parish Council, to produce (on one side of A4) a high-level plan, timeline and resource requirements to action the tasks items highlighted in table 2 (overleaf). Planning by the end of June. With the aim of completing documents, ready for approval, by the end of 2023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6. </w:t>
        <w:tab/>
        <w:t>To appoint Committee Members for the following committees: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ab/>
        <w:t>a)</w:t>
        <w:tab/>
        <w:t xml:space="preserve">Planning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>b)</w:t>
        <w:tab/>
        <w:t>Ameniti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ab/>
        <w:t xml:space="preserve">c)  </w:t>
        <w:tab/>
        <w:t xml:space="preserve">Finance and General Purposes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ab/>
        <w:t xml:space="preserve">d)  </w:t>
        <w:tab/>
        <w:t xml:space="preserve">Editorial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ab/>
        <w:t xml:space="preserve">e) </w:t>
        <w:tab/>
        <w:t xml:space="preserve">Teynham Community Hall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7.  </w:t>
        <w:tab/>
        <w:t xml:space="preserve">To appoint Representatives to Outside Organisations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a)</w:t>
        <w:tab/>
        <w:t>Transport Representativ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</w:t>
      </w:r>
      <w:r>
        <w:rPr>
          <w:rFonts w:cs="Arial" w:ascii="Arial" w:hAnsi="Arial"/>
          <w:sz w:val="22"/>
          <w:szCs w:val="22"/>
          <w:lang w:val="en-GB"/>
        </w:rPr>
        <w:tab/>
        <w:t xml:space="preserve">b)  </w:t>
        <w:tab/>
      </w:r>
      <w:r>
        <w:rPr>
          <w:rFonts w:cs="Arial" w:ascii="Arial" w:hAnsi="Arial"/>
          <w:sz w:val="22"/>
          <w:szCs w:val="22"/>
        </w:rPr>
        <w:t>KALC Swale Area Committe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</w:t>
      </w:r>
      <w:r>
        <w:rPr>
          <w:rFonts w:cs="Arial" w:ascii="Arial" w:hAnsi="Arial"/>
          <w:sz w:val="22"/>
          <w:szCs w:val="22"/>
          <w:lang w:val="en-GB"/>
        </w:rPr>
        <w:tab/>
        <w:t xml:space="preserve">c)  </w:t>
        <w:tab/>
        <w:t>Teynham Village Hall Management. Committee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8.</w:t>
        <w:tab/>
        <w:t>Chairman's closing remarks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SS AND PUBLIC WELCOM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ragraph">
                  <wp:posOffset>-191770</wp:posOffset>
                </wp:positionV>
                <wp:extent cx="817245" cy="496570"/>
                <wp:effectExtent l="9525" t="8890" r="8255" b="8890"/>
                <wp:wrapNone/>
                <wp:docPr id="1" name="In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496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" coordsize="2222,1331" path="m210,480c221,655,255,832,297,1002c322,1102,363,1192,452,1247c504,1279,581,1295,636,1310c701,1328,793,1344,858,1326c926,1308,955,1215,975,1159c1007,1072,1027,968,1015,875c1005,803,947,796,882,793c842,791,799,790,760,798c661,818,652,919,651,1006c651,1041,651,1079,656,1114c672,1239,765,1288,879,1314c948,1330,1030,1339,1099,1321c1197,1296,1276,1182,1328,1110c1392,1022,1461,923,1522,830c1536,809,1553,788,1561,765c1575,724,1569,685,1526,668c1496,656,1440,661,1413,669c1358,684,1338,730,1308,777c1271,836,1236,899,1244,971c1253,1053,1306,1087,1377,1119c1430,1143,1487,1165,1543,1182c1626,1207,1727,1213,1811,1188c1933,1151,1965,956,1988,864c2034,678,2037,459,1993,271c1979,212,1962,148,1940,91c1928,59,1908,32,1891,3c1890,1,1889,1,1888,0c1887,7,1882,-12,1882,17c1883,129,1899,237,1928,347c1992,585,2064,840,2146,1073c2172,1146,2203,1206,2218,1283c2219,1289,2220,1296,2221,1302em0,754c1,752,0,750,1,748c2,746,3,744,4,742c5,740,6,738,8,736c22,719,46,712,65,702c175,646,272,599,386,558c400,553,413,548,428,546c446,543,464,541,483,540e" stroked="t" o:allowincell="f" style="position:absolute;margin-left:81.05pt;margin-top:-15.1pt;width:64.3pt;height:39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 xml:space="preserve">Signed:  </w:t>
        <w:tab/>
        <w:tab/>
        <w:tab/>
        <w:tab/>
        <w:tab/>
        <w:tab/>
        <w:t xml:space="preserve">                        Date:  10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May 2023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0</wp:posOffset>
                </wp:positionH>
                <wp:positionV relativeFrom="paragraph">
                  <wp:posOffset>-248285</wp:posOffset>
                </wp:positionV>
                <wp:extent cx="516890" cy="659765"/>
                <wp:effectExtent l="8890" t="9525" r="8890" b="8255"/>
                <wp:wrapNone/>
                <wp:docPr id="2" name="In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659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" coordorigin="1,1" coordsize="1387,1782" path="m600,22c614,313,628,607,643,899c646,950,657,994,677,1042em1214,1c1213,185,1209,361,1243,541c1261,638,1276,751,1278,850c1277,968,1277,975,1277,1037em1257,656c1190,656,1125,655,1059,665c972,679,886,763,850,839c837,867,823,913,837,942c857,985,920,977,959,977c1065,976,1172,968,1278,975c1362,980,1391,1069,1386,1139c1378,1259,1269,1336,1175,1394c914,1555,650,1665,355,1751c240,1785,119,1780,1,1781e" stroked="t" o:allowincell="f" style="position:absolute;margin-left:40pt;margin-top:-19.55pt;width:40.65pt;height:51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6155</wp:posOffset>
                </wp:positionH>
                <wp:positionV relativeFrom="paragraph">
                  <wp:posOffset>93345</wp:posOffset>
                </wp:positionV>
                <wp:extent cx="18415" cy="18415"/>
                <wp:effectExtent l="9525" t="9525" r="8255" b="8255"/>
                <wp:wrapNone/>
                <wp:docPr id="3" name="In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" coordsize="1,1" path="m0,1l0,1e" stroked="t" o:allowincell="f" style="position:absolute;margin-left:177.65pt;margin-top:7.3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28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898"/>
      <w:gridCol w:w="2127"/>
    </w:tblGrid>
    <w:tr>
      <w:trPr/>
      <w:tc>
        <w:tcPr>
          <w:tcW w:w="5148" w:type="dxa"/>
          <w:tcBorders/>
        </w:tcPr>
        <w:p>
          <w:pPr>
            <w:pStyle w:val="Foo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www.teynhamparishcouncil.org</w:t>
          </w:r>
        </w:p>
      </w:tc>
      <w:tc>
        <w:tcPr>
          <w:tcW w:w="2898" w:type="dxa"/>
          <w:tcBorders/>
        </w:tcPr>
        <w:p>
          <w:pPr>
            <w:pStyle w:val="Footer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738505" cy="247650"/>
                <wp:effectExtent l="0" t="0" r="0" b="0"/>
                <wp:docPr id="4" name="Facebook smal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acebook smal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6" r="-25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7" w:type="dxa"/>
          <w:tcBorders/>
        </w:tcPr>
        <w:p>
          <w:pPr>
            <w:pStyle w:val="Footer"/>
            <w:ind w:left="-108" w:hanging="0"/>
            <w:jc w:val="right"/>
            <w:rPr/>
          </w:pPr>
          <w:r>
            <w:rPr>
              <w:rFonts w:cs="Calibri" w:ascii="Calibri" w:hAnsi="Calibri"/>
            </w:rPr>
            <w:t>Teynham Parish Counci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man Old Style" w:ascii="Bookman Old Style" w:hAnsi="Bookman Old Style"/>
        <w:b/>
        <w:sz w:val="44"/>
        <w:szCs w:val="44"/>
      </w:rPr>
      <w:t>TEYNHAM PA</w:t>
    </w:r>
    <w:r>
      <w:rPr/>
      <w:t>RISH COUNCIL</w:t>
    </w:r>
  </w:p>
  <w:tbl>
    <w:tblPr>
      <w:tblW w:w="99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25"/>
      <w:gridCol w:w="4544"/>
    </w:tblGrid>
    <w:tr>
      <w:trPr/>
      <w:tc>
        <w:tcPr>
          <w:tcW w:w="5425" w:type="dxa"/>
          <w:tcBorders/>
        </w:tcPr>
        <w:p>
          <w:pPr>
            <w:pStyle w:val="Normal"/>
            <w:ind w:right="-392" w:hanging="0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Hayley Steel</w:t>
          </w:r>
        </w:p>
      </w:tc>
      <w:tc>
        <w:tcPr>
          <w:tcW w:w="4544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251 London Road</w:t>
          </w:r>
        </w:p>
      </w:tc>
    </w:tr>
    <w:tr>
      <w:trPr/>
      <w:tc>
        <w:tcPr>
          <w:tcW w:w="5425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28"/>
              <w:szCs w:val="28"/>
            </w:rPr>
            <w:t>(</w:t>
          </w:r>
          <w:r>
            <w:rPr>
              <w:rFonts w:cs="Calibri" w:ascii="Calibri" w:hAnsi="Calibri"/>
              <w:i/>
              <w:sz w:val="28"/>
              <w:szCs w:val="28"/>
            </w:rPr>
            <w:t>Clerk to the Council</w:t>
          </w:r>
          <w:r>
            <w:rPr>
              <w:rFonts w:cs="Calibri" w:ascii="Calibri" w:hAnsi="Calibri"/>
              <w:sz w:val="28"/>
              <w:szCs w:val="28"/>
            </w:rPr>
            <w:t>)</w:t>
          </w:r>
        </w:p>
      </w:tc>
      <w:tc>
        <w:tcPr>
          <w:tcW w:w="4544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Sittingbourne</w:t>
          </w:r>
        </w:p>
      </w:tc>
    </w:tr>
    <w:tr>
      <w:trPr/>
      <w:tc>
        <w:tcPr>
          <w:tcW w:w="5425" w:type="dxa"/>
          <w:tcBorders/>
        </w:tcPr>
        <w:p>
          <w:pPr>
            <w:pStyle w:val="Normal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Telephone:  01795 487063</w:t>
          </w:r>
        </w:p>
      </w:tc>
      <w:tc>
        <w:tcPr>
          <w:tcW w:w="4544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Kent</w:t>
          </w:r>
        </w:p>
      </w:tc>
    </w:tr>
    <w:tr>
      <w:trPr/>
      <w:tc>
        <w:tcPr>
          <w:tcW w:w="5425" w:type="dxa"/>
          <w:tcBorders/>
        </w:tcPr>
        <w:p>
          <w:pPr>
            <w:pStyle w:val="Normal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E-mail: clerk@teynhamparishcouncil.org</w:t>
          </w:r>
        </w:p>
      </w:tc>
      <w:tc>
        <w:tcPr>
          <w:tcW w:w="4544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ME10 1PW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kern w:val="2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52:00Z</dcterms:created>
  <dc:creator>Chris</dc:creator>
  <dc:description/>
  <cp:keywords/>
  <dc:language>en-US</dc:language>
  <cp:lastModifiedBy>End User</cp:lastModifiedBy>
  <cp:lastPrinted>2020-06-10T17:59:00Z</cp:lastPrinted>
  <dcterms:modified xsi:type="dcterms:W3CDTF">2023-05-12T07:35:00Z</dcterms:modified>
  <cp:revision>4</cp:revision>
  <dc:subject/>
  <dc:title>NOTICE OF MEETING &amp; AGENDA</dc:title>
</cp:coreProperties>
</file>