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CE OF MEETING &amp; 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Ordinary meeting of the Parish Council will be held on Tuesday 2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May 2025 at 7.30pm at Teynham Community Hall, 89 Station Road, Teynha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</w:t>
        <w:tab/>
        <w:t>Apologies for absen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</w:t>
        <w:tab/>
        <w:t>Declarations of Interests on Items on the Agenda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</w:t>
        <w:tab/>
        <w:t>To confirm that any changes to the Registers of Interests have been forwarded to the Monitoring Officer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</w:t>
        <w:tab/>
        <w:t>Public Session for 20 minutes to allow members of the public and Councillors with</w:t>
        <w:tab/>
        <w:t>pecuniary interests to speak for no more than three minutes in respect of the business on the agenda.  A question shall not require a response at the meeting nor start a debate on the question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Receive an update from ward and county councillor(s) on items relating to the parish of Teynham (max 5 mins each).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>6.</w:t>
        <w:tab/>
        <w:t>To approve the minutes of the Ordinary Parish Council Meeting on Tuesday 1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pril 2025.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>7.</w:t>
        <w:tab/>
        <w:t>Matters Arising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  <w:tab/>
        <w:t>Chairmans update (Sent in advance)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rrespondence: (</w:t>
      </w:r>
      <w:r>
        <w:rPr>
          <w:rFonts w:cs="Tahoma" w:ascii="Tahoma" w:hAnsi="Tahoma"/>
          <w:i/>
          <w:iCs/>
          <w:sz w:val="24"/>
          <w:szCs w:val="24"/>
        </w:rPr>
        <w:t>PROW ZR681; Hedgerow in Meadow; Parking Orchard View)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</w:t>
        <w:tab/>
        <w:t xml:space="preserve">To receive a brief update on current projects. (Scribe—independent financial recording and reporting software; VE Day event; Defibrillator repairs; CCTV reporting; London Road Carpark; Meadow High Ball Fence; Date for litter pick. </w:t>
        <w:br/>
        <w:t xml:space="preserve">[Clerk Steel]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</w:t>
        <w:tab/>
        <w:t xml:space="preserve">To receive a brief update on Highsted Park Planning Inquiry and agree working group members for 2025 (Sent in advance) [Cllr Townson].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</w:t>
        <w:tab/>
        <w:t xml:space="preserve">To agree next steps responding to resident’s letter concerning PROW ZR681.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</w:t>
        <w:tab/>
        <w:t xml:space="preserve">To agree to contact Network Rail and raise concerns about the state of Teynham Railway Station. Nominate councillor to monitor progress.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</w:t>
        <w:tab/>
        <w:t>To agree to commission a RICS surveyor to value Teynham PC assets for insurance purposes. Cost: £xxx. Request F&amp;GP to identify source of funds. 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</w:t>
        <w:tab/>
        <w:t>To nominate and agree a councillor to lead opportunities to support activities (arranged by others) to engage young people in the village. 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</w:t>
        <w:tab/>
        <w:t>To note draft 2025 Risk Register. For discussion at June Parish Council. 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</w:t>
        <w:tab/>
        <w:t>To discuss devolution workshop (organised by KALC/Swale BC) and our involvement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</w:t>
        <w:tab/>
        <w:t xml:space="preserve">To receive an update on repairs to Meadow play equipment and next steps.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</w:t>
        <w:tab/>
        <w:t>To note date for the annual allotment drop-in session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</w:t>
        <w:tab/>
      </w:r>
      <w:r>
        <w:rPr>
          <w:rFonts w:cs="Tahoma" w:ascii="Tahoma" w:hAnsi="Tahoma"/>
          <w:b/>
          <w:bCs/>
          <w:sz w:val="24"/>
          <w:szCs w:val="24"/>
        </w:rPr>
        <w:t>Closed session:</w:t>
      </w:r>
      <w:r>
        <w:rPr>
          <w:rFonts w:cs="Tahoma" w:ascii="Tahoma" w:hAnsi="Tahoma"/>
          <w:sz w:val="24"/>
          <w:szCs w:val="24"/>
        </w:rPr>
        <w:t xml:space="preserve"> Consider nomination for Freedom of Parish. </w:t>
        <w:br/>
        <w:t>Details sent in advance.</w:t>
        <w:br/>
        <w:br/>
        <w:br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1.</w:t>
        <w:tab/>
        <w:t>Finance: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ab/>
        <w:t>21.1</w:t>
        <w:tab/>
        <w:t>Items to authorise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ab/>
        <w:t>21.2</w:t>
        <w:tab/>
        <w:t xml:space="preserve">To receive income and expenditure since last meeting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2.</w:t>
        <w:tab/>
        <w:t xml:space="preserve">Reports of Committee Chairman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</w:t>
        <w:tab/>
        <w:t xml:space="preserve">Planning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 xml:space="preserve">Amenities             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Finance and General Purposes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)</w:t>
        <w:tab/>
        <w:t>Editorial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)</w:t>
        <w:tab/>
        <w:t>Teynham Community Hall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3.</w:t>
        <w:tab/>
        <w:t xml:space="preserve">Reports by representatives on outside organisations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</w:t>
        <w:tab/>
        <w:t>TVHMC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)</w:t>
        <w:tab/>
        <w:t>KALC Swale Area Committ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</w:t>
        <w:tab/>
        <w:t xml:space="preserve">Advanced Notice of Items for the Agenda of next Ordinary Meeting.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.</w:t>
        <w:tab/>
        <w:t xml:space="preserve">To note next year’s meeting date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Tuesday 1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ne 2025</w:t>
        <w:tab/>
        <w:tab/>
        <w:t>Extra Ordinary PC meeting (Audi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 2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ne 2025</w:t>
        <w:tab/>
        <w:tab/>
        <w:t>Ordinary Meeting in Conyer (venue tbd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Tuesday 2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July 2025</w:t>
        <w:tab/>
        <w:tab/>
        <w:t>Ordinary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Tuesday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25</w:t>
        <w:tab/>
        <w:t>Ordinary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Tuesday 2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October 2025</w:t>
        <w:tab/>
        <w:tab/>
        <w:t>Ordinary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Tuesday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December 2025</w:t>
        <w:tab/>
        <w:t>Budget/Precept &amp; Ordinary Meet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6.</w:t>
        <w:tab/>
        <w:t>Chairman’s Closing Remark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 AND PUBLIC WELCOM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***************************************************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-148590</wp:posOffset>
                </wp:positionV>
                <wp:extent cx="316230" cy="657860"/>
                <wp:effectExtent l="8890" t="8890" r="8890" b="8890"/>
                <wp:wrapNone/>
                <wp:docPr id="1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5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831,1777" path="m0,1c0,553,-8,601,4,916c5,950,21,983,23,1018c25,1062,19,1106,25,1150c31,1199,39,1243,43,1292c43,1298,44,1304,44,1310em677,86c680,90,688,91,691,98c692,99,692,101,693,102c699,116,702,132,706,147c732,251,715,353,719,459c726,659,733,860,741,1060c742,1087,754,1112,762,1137c775,1178,778,1182,782,1206em763,760c671,759,589,772,502,805c403,843,352,862,275,910c219,944,152,1010,126,1073c108,1118,150,1148,187,1160c233,1175,288,1167,334,1166c473,1162,614,1160,751,1162c760,1162,768,1166,777,1167c818,1173,830,1233,830,1266c830,1363,830,1454,826,1548c823,1616,753,1659,696,1678c539,1729,413,1775,251,1777c232,1777,226,1777,214,1776e" stroked="t" o:allowincell="f" style="position:absolute;margin-left:61.8pt;margin-top:-11.7pt;width:24.85pt;height:5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201930</wp:posOffset>
                </wp:positionV>
                <wp:extent cx="1212850" cy="458470"/>
                <wp:effectExtent l="8890" t="8890" r="8890" b="8890"/>
                <wp:wrapNone/>
                <wp:docPr id="2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5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3320,1225" path="m339,339c362,506,397,674,453,834c476,899,532,977,592,1014c677,1066,783,1088,882,1096c996,1105,1117,1110,1232,1100c1296,1095,1313,1093,1359,1078c1483,1038,1556,843,1472,738c1421,674,1317,650,1241,638c1170,627,1082,619,1012,638c950,655,922,703,891,757c840,847,820,957,890,1040c1020,1194,1319,1208,1488,1221c1967,1258,2508,1071,2802,678c2843,623,2880,568,2914,510c2949,451,2965,351,2931,290c2892,221,2791,215,2723,210c2650,204,2544,199,2477,234c2409,270,2399,370,2383,434c2351,559,2321,720,2355,846c2372,908,2451,932,2504,949c2611,984,2737,994,2844,959c2910,938,2952,864,2983,808c3022,737,3060,663,3093,589c3186,384,3161,205,3096,2c3096,1,3094,3,3093,1c3090,123,3089,237,3092,363c3098,583,3155,846,3217,1053c3235,1113,3274,1116,3319,1144em0,657c33,654,66,649,98,642c180,624,262,589,343,567c380,557,413,540,449,528c483,516,517,510,552,506c584,502,610,496,642,487c686,475,691,472,717,468e" stroked="t" o:allowincell="f" style="position:absolute;margin-left:82.2pt;margin-top:-15.9pt;width:95.45pt;height:36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Signed:  </w:t>
        <w:tab/>
        <w:tab/>
        <w:tab/>
        <w:tab/>
        <w:tab/>
        <w:tab/>
        <w:t xml:space="preserve">           Date:  1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May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98"/>
      <w:gridCol w:w="2127"/>
    </w:tblGrid>
    <w:tr>
      <w:trPr/>
      <w:tc>
        <w:tcPr>
          <w:tcW w:w="5148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www.teynhamparishcouncil.org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37235" cy="253365"/>
                <wp:effectExtent l="0" t="0" r="0" b="0"/>
                <wp:docPr id="3" name="Facebook 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acebook 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Footer"/>
            <w:ind w:left="-108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ynham Parish Counc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YNHAM PARISH COUNCIL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8"/>
      <w:gridCol w:w="4775"/>
    </w:tblGrid>
    <w:tr>
      <w:trPr/>
      <w:tc>
        <w:tcPr>
          <w:tcW w:w="5398" w:type="dxa"/>
          <w:tcBorders/>
        </w:tcPr>
        <w:p>
          <w:pPr>
            <w:pStyle w:val="Normal"/>
            <w:ind w:right="-39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Hayley Steel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51 London Road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(</w:t>
          </w:r>
          <w:r>
            <w:rPr>
              <w:rFonts w:cs="Calibri" w:ascii="Calibri" w:hAnsi="Calibri"/>
              <w:i/>
              <w:sz w:val="28"/>
              <w:szCs w:val="28"/>
            </w:rPr>
            <w:t>Clerk to the Council</w:t>
          </w:r>
          <w:r>
            <w:rPr>
              <w:rFonts w:cs="Calibri" w:ascii="Calibri" w:hAnsi="Calibri"/>
              <w:sz w:val="28"/>
              <w:szCs w:val="28"/>
            </w:rPr>
            <w:t>)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ittingbourne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elephone:  01795 487063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Kent  ME10 1PW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E-mail: clerk@teynhamparishcouncil.org</w:t>
          </w:r>
        </w:p>
      </w:tc>
      <w:tc>
        <w:tcPr>
          <w:tcW w:w="477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36:00Z</dcterms:created>
  <dc:creator>Chris</dc:creator>
  <dc:description/>
  <cp:keywords/>
  <dc:language>en-US</dc:language>
  <cp:lastModifiedBy>Hayley Steel</cp:lastModifiedBy>
  <cp:lastPrinted>2025-05-14T15:26:00Z</cp:lastPrinted>
  <dcterms:modified xsi:type="dcterms:W3CDTF">2025-05-14T15:36:00Z</dcterms:modified>
  <cp:revision>2</cp:revision>
  <dc:subject/>
  <dc:title>NOTICE OF MEETING &amp; AGENDA</dc:title>
</cp:coreProperties>
</file>