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RAFT MINUTES</w:t>
      </w:r>
      <w:r>
        <w:rPr>
          <w:rFonts w:cs="Arial" w:ascii="Arial" w:hAnsi="Arial"/>
          <w:b/>
          <w:sz w:val="22"/>
          <w:szCs w:val="22"/>
        </w:rPr>
        <w:t xml:space="preserve"> OF THE ANNUAL PARISH COUNCIL MEETING OF TEYNHAM PARISH COUNCIL HELD ON TUESDAY,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23 AT TEYNHAM COMMUNITY HALL, 89 STATION ROAD, TEYNHAM ME9 9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 P Townson, B Sharman, D Mann, H Dixon, K Barnett, L Simester  H Steel (Clerk) and SBC Bowen, SBC Speed and KCC Lehm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en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  <w:u w:val="single"/>
        </w:rPr>
        <w:t>APOLOGIES FOR ABSENCE - PC MEMBERS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Brodigan, KCC Leh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  <w:u w:val="single"/>
        </w:rPr>
        <w:t>ELECTION OF CHAIRM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Sharman proposed Cllr Townson as the new chair Cllr Barnett seconded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:  "That Cllr Townson be elected as the Chairman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 CHAIRMAN’S DECLARATION OF ACCEPTANCE OF OFF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Townson thanked everyone for voting for him and looked forward to the coming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  <w:u w:val="single"/>
        </w:rPr>
        <w:t>ELECTION OF VICE CHAIRM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Brodigan had expressed his interested in becoming Vice Chairman prior to the mee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Barnett proposed Cllr Brodigan as the new Vice Chairman, Cllr Sharman seconded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D:</w:t>
      </w:r>
      <w:r>
        <w:rPr>
          <w:rFonts w:cs="Arial" w:ascii="Arial" w:hAnsi="Arial"/>
          <w:sz w:val="22"/>
          <w:szCs w:val="22"/>
        </w:rPr>
        <w:t xml:space="preserve"> “That Cllr Brodigan be elected as the Vice Chairman”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5.    </w:t>
      </w:r>
      <w:r>
        <w:rPr>
          <w:rFonts w:cs="Arial" w:ascii="Arial" w:hAnsi="Arial"/>
          <w:b/>
          <w:sz w:val="22"/>
          <w:szCs w:val="22"/>
          <w:u w:val="single"/>
        </w:rPr>
        <w:t>There are various additional items we need to cover after the elections:-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Review key parish council documents, processes, and procedures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Proposal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Request the Parish Clerk, to draw on the expertise and knowledge of all members of the Parish Council, to produce (on one side of A4) a high-level plan, timeline and resource requirements to review, recommend changes and where required source/write new policies to cover the items highlighted in table 1 (overleaf). Planning by the end of June. With the aim of completing documents, ready for approval, by the end of 2023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It was moved by Cllr Barnett, seconded by Cllr Mann and 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RESOLVED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“ Request the Parish Clerk, to draw on the expertise and knowledge of all members of the Parish Council, to produce (on one side of A4) a high-level plan, timeline and resource requirements to review, recommend changes and where required source/write new policies to cover the items highlighted in table 1 (overleaf). Planning by the end of June. With the aim of completing documents, ready for approval, by the end of 20232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Additional arrangements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Notes:</w:t>
      </w:r>
      <w:r>
        <w:rPr>
          <w:rFonts w:cs="Arial" w:ascii="Arial" w:hAnsi="Arial"/>
          <w:kern w:val="2"/>
          <w:sz w:val="22"/>
          <w:szCs w:val="22"/>
          <w:lang w:eastAsia="en-GB"/>
        </w:rPr>
        <w:t xml:space="preserve"> In an election year, the Parish Council is required to make arrangements with a view to the Council becoming eligible to exercise the general power of competence in the future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Proposal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Request the Parish Clerk, to draw on the expertise and knowledge of all members of the Parish Council, to produce (on one side of A4) a high-level plan, timeline and resource 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2/23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equirements to action the tasks items highlighted in table 2 (overleaf). Planning by the end of June. With the aim of completing documents, ready for approval, by the end of 2023.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en-GB"/>
        </w:rPr>
      </w:r>
    </w:p>
    <w:p>
      <w:pPr>
        <w:pStyle w:val="Normal"/>
        <w:ind w:left="108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t was moved by Cllr Barnett, seconded by Cllr Mann and </w:t>
      </w:r>
    </w:p>
    <w:p>
      <w:pPr>
        <w:pStyle w:val="Normal"/>
        <w:ind w:left="108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Cambria" w:hAnsi="Cambria"/>
          <w:b/>
          <w:sz w:val="22"/>
          <w:szCs w:val="22"/>
        </w:rPr>
        <w:t xml:space="preserve">RESOLVED: “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Request the Parish Clerk, to draw on the expertise and knowledge of all members of the Parish Council, to produce (on one side of A4) a high-level plan, timeline and resource requirements to action the tasks items highlighted in table 2 (overleaf). Planning by the end of June. With the aim of completing documents, ready for approval, by the end of 2023”.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6.  </w:t>
      </w:r>
      <w:r>
        <w:rPr>
          <w:rFonts w:cs="Arial" w:ascii="Cambria" w:hAnsi="Cambria"/>
          <w:b/>
          <w:sz w:val="22"/>
          <w:szCs w:val="22"/>
          <w:u w:val="single"/>
        </w:rPr>
        <w:t>TO APPOINT COMMITTEE MEMBERS FOR THE FOLLOWING COMMITTEES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.</w:t>
        <w:tab/>
        <w:t xml:space="preserve">Planning: </w:t>
        <w:tab/>
        <w:tab/>
        <w:tab/>
        <w:tab/>
        <w:t xml:space="preserve"> </w:t>
      </w:r>
      <w:r>
        <w:rPr>
          <w:rFonts w:cs="Arial" w:ascii="Cambria" w:hAnsi="Cambria"/>
          <w:bCs/>
          <w:sz w:val="22"/>
          <w:szCs w:val="22"/>
        </w:rPr>
        <w:t>Cllr Sharman, Cllr Townson, Cllr Brodigan Cllr Dixon.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b.</w:t>
        <w:tab/>
        <w:t>Amenities</w:t>
      </w:r>
      <w:r>
        <w:rPr>
          <w:rFonts w:cs="Arial" w:ascii="Cambria" w:hAnsi="Cambria"/>
          <w:bCs/>
          <w:sz w:val="22"/>
          <w:szCs w:val="22"/>
        </w:rPr>
        <w:t xml:space="preserve">:  </w:t>
        <w:tab/>
        <w:tab/>
        <w:tab/>
        <w:tab/>
        <w:t>Cllr Barnett, Cllr Mann, Cllr Brodigan, Cllr Simester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.</w:t>
        <w:tab/>
        <w:t>Finance &amp; General Purposes:</w:t>
      </w:r>
      <w:r>
        <w:rPr>
          <w:rFonts w:cs="Arial" w:ascii="Cambria" w:hAnsi="Cambria"/>
          <w:bCs/>
          <w:sz w:val="22"/>
          <w:szCs w:val="22"/>
        </w:rPr>
        <w:t xml:space="preserve">  </w:t>
        <w:tab/>
        <w:t>Cllr Brodigan, Cllr Townson, Cllr Sharman, Cllr Tant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.</w:t>
        <w:tab/>
        <w:t>Editorial:</w:t>
        <w:tab/>
      </w:r>
      <w:r>
        <w:rPr>
          <w:rFonts w:cs="Arial" w:ascii="Cambria" w:hAnsi="Cambria"/>
          <w:bCs/>
          <w:sz w:val="22"/>
          <w:szCs w:val="22"/>
        </w:rPr>
        <w:tab/>
        <w:tab/>
        <w:tab/>
        <w:t>Cllr Barnett, Cllr Mann, Cllr Townson, Cllr Thorpe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.</w:t>
        <w:tab/>
        <w:t>Teynham Community Hall:</w:t>
      </w:r>
      <w:r>
        <w:rPr>
          <w:rFonts w:cs="Arial" w:ascii="Cambria" w:hAnsi="Cambria"/>
          <w:bCs/>
          <w:sz w:val="22"/>
          <w:szCs w:val="22"/>
        </w:rPr>
        <w:tab/>
        <w:tab/>
        <w:t>Cllr Sharman, Cllr Brodigan, Cllr Mann, Cllr Simester,Cllr Dixon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6. </w:t>
      </w:r>
      <w:r>
        <w:rPr>
          <w:rFonts w:cs="Arial" w:ascii="Cambria" w:hAnsi="Cambria"/>
          <w:b/>
          <w:sz w:val="22"/>
          <w:szCs w:val="22"/>
          <w:u w:val="single"/>
        </w:rPr>
        <w:t>TO APPOINT REPRESENTATIVES TO OUTSIDE ORGANISATION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.</w:t>
        <w:tab/>
        <w:t>Transport Representatives:</w:t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Cllr Brodiga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.</w:t>
        <w:tab/>
        <w:t>KALC Swale Area Committee:</w:t>
        <w:tab/>
        <w:tab/>
      </w:r>
      <w:r>
        <w:rPr>
          <w:rFonts w:cs="Arial" w:ascii="Cambria" w:hAnsi="Cambria"/>
          <w:sz w:val="22"/>
          <w:szCs w:val="22"/>
        </w:rPr>
        <w:tab/>
        <w:t>Cllr Townso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.</w:t>
        <w:tab/>
        <w:t xml:space="preserve"> Teynham Village Hall Management Committee:</w:t>
      </w:r>
      <w:r>
        <w:rPr>
          <w:rFonts w:cs="Arial" w:ascii="Cambria" w:hAnsi="Cambria"/>
          <w:sz w:val="22"/>
          <w:szCs w:val="22"/>
        </w:rPr>
        <w:tab/>
        <w:t>Cllr Towns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8.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  <w:u w:val="single"/>
        </w:rPr>
        <w:t>CHAIRMAN'S CLOSING REMARK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e Chairman thanked everyone for attending and the meeting closed at 7.50pm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80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7.4pt;margin-top:270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2:00Z</dcterms:created>
  <dc:creator>Chris</dc:creator>
  <dc:description/>
  <cp:keywords/>
  <dc:language>en-US</dc:language>
  <cp:lastModifiedBy>Hayley Steel</cp:lastModifiedBy>
  <cp:lastPrinted>2017-06-20T13:31:00Z</cp:lastPrinted>
  <dcterms:modified xsi:type="dcterms:W3CDTF">2023-06-29T11:42:00Z</dcterms:modified>
  <cp:revision>2</cp:revision>
  <dc:subject/>
  <dc:title>36/14</dc:title>
</cp:coreProperties>
</file>